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chinecrireHTML"/>
          <w:rFonts w:cs="Monaco" w:ascii="Monaco" w:hAnsi="Monaco"/>
          <w:b/>
          <w:sz w:val="24"/>
        </w:rPr>
        <w:t>MRC et DÉPUTÉS de BROME-MISSISQUOI</w:t>
      </w:r>
    </w:p>
    <w:p>
      <w:pPr>
        <w:pStyle w:val="Normal"/>
        <w:rPr>
          <w:rStyle w:val="MachinecrireHTML"/>
          <w:rFonts w:ascii="Monaco" w:hAnsi="Monaco" w:cs="Monaco"/>
          <w:b/>
          <w:b/>
          <w:sz w:val="24"/>
        </w:rPr>
      </w:pPr>
      <w:r>
        <w:rPr/>
      </w:r>
    </w:p>
    <w:p>
      <w:pPr>
        <w:pStyle w:val="Normal"/>
        <w:rPr>
          <w:rStyle w:val="MachinecrireHTML"/>
          <w:rFonts w:ascii="Monaco" w:hAnsi="Monaco" w:cs="Monaco"/>
          <w:sz w:val="24"/>
        </w:rPr>
      </w:pPr>
      <w:r>
        <w:rPr>
          <w:rStyle w:val="MachinecrireHTML"/>
          <w:rFonts w:cs="Monaco" w:ascii="Monaco" w:hAnsi="Monaco"/>
          <w:sz w:val="24"/>
        </w:rPr>
        <w:t xml:space="preserve">Monsieur Michel Beauchesne </w:t>
      </w: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Comité d’aménagement de la MRC Brome-Missisquoi</w:t>
      </w: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749 rue Principale</w:t>
      </w: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Cowansville, J2K 1J8</w:t>
      </w:r>
      <w:r>
        <w:rPr>
          <w:rFonts w:eastAsia="Courier" w:cs="Monaco" w:ascii="Monaco" w:hAnsi="Monaco"/>
        </w:rPr>
        <w:br/>
      </w:r>
      <w:hyperlink r:id="rId2">
        <w:r>
          <w:rPr>
            <w:rStyle w:val="InternetLink"/>
            <w:rFonts w:eastAsia="Courier" w:cs="Monaco" w:ascii="Monaco" w:hAnsi="Monaco"/>
          </w:rPr>
          <w:t>mbeauchesne@mrcbm.qc.ca</w:t>
        </w:r>
      </w:hyperlink>
    </w:p>
    <w:p>
      <w:pPr>
        <w:pStyle w:val="Normal"/>
        <w:rPr>
          <w:rStyle w:val="MachinecrireHTML"/>
          <w:rFonts w:ascii="Monaco" w:hAnsi="Monaco" w:cs="Monaco"/>
          <w:sz w:val="24"/>
        </w:rPr>
      </w:pP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Monsieur Denis Paradis</w:t>
      </w: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Député fédéral de Brome-Missisquoi</w:t>
      </w: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104 du Sud</w:t>
      </w: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Cowansville</w:t>
      </w:r>
      <w:r>
        <w:rPr>
          <w:rFonts w:eastAsia="Courier" w:cs="Monaco" w:ascii="Monaco" w:hAnsi="Monaco"/>
        </w:rPr>
        <w:br/>
      </w:r>
      <w:hyperlink r:id="rId3">
        <w:r>
          <w:rPr>
            <w:rStyle w:val="InternetLink"/>
            <w:rFonts w:eastAsia="Courier" w:cs="Monaco" w:ascii="Monaco" w:hAnsi="Monaco"/>
          </w:rPr>
          <w:t>denis.paradis@acbm.qc.ca</w:t>
        </w:r>
      </w:hyperlink>
    </w:p>
    <w:p>
      <w:pPr>
        <w:pStyle w:val="Normal"/>
        <w:rPr/>
      </w:pPr>
      <w:r>
        <w:rPr>
          <w:rStyle w:val="MachinecrireHTML"/>
          <w:rFonts w:cs="Monaco" w:ascii="Monaco" w:hAnsi="Monaco"/>
          <w:sz w:val="24"/>
        </w:rPr>
        <w:t xml:space="preserve">paradd@parl.gc.ca </w:t>
      </w:r>
    </w:p>
    <w:p>
      <w:pPr>
        <w:pStyle w:val="Normal"/>
        <w:rPr>
          <w:rStyle w:val="MachinecrireHTML"/>
          <w:rFonts w:ascii="Monaco" w:hAnsi="Monaco" w:cs="Monaco"/>
          <w:sz w:val="24"/>
        </w:rPr>
      </w:pP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Monsieur Pierre Paradis</w:t>
      </w: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Député provincial de Brome-Missisquoi</w:t>
      </w: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71 Principale</w:t>
      </w:r>
      <w:r>
        <w:rPr>
          <w:rFonts w:eastAsia="Courier" w:cs="Monaco" w:ascii="Monaco" w:hAnsi="Monaco"/>
        </w:rPr>
        <w:br/>
      </w:r>
      <w:r>
        <w:rPr>
          <w:rStyle w:val="MachinecrireHTML"/>
          <w:rFonts w:cs="Monaco" w:ascii="Monaco" w:hAnsi="Monaco"/>
          <w:sz w:val="24"/>
        </w:rPr>
        <w:t>Bedford</w:t>
      </w:r>
      <w:r>
        <w:rPr>
          <w:rFonts w:eastAsia="Courier" w:cs="Monaco" w:ascii="Monaco" w:hAnsi="Monaco"/>
        </w:rPr>
        <w:br/>
      </w:r>
      <w:hyperlink r:id="rId4">
        <w:r>
          <w:rPr>
            <w:rStyle w:val="InternetLink"/>
            <w:rFonts w:eastAsia="Courier" w:cs="Monaco" w:ascii="Monaco" w:hAnsi="Monaco"/>
          </w:rPr>
          <w:t>pparadis@assnat.qc.ca</w:t>
        </w:r>
      </w:hyperlink>
    </w:p>
    <w:p>
      <w:pPr>
        <w:pStyle w:val="Normal"/>
        <w:rPr>
          <w:rStyle w:val="MachinecrireHTML"/>
          <w:rFonts w:ascii="Monaco" w:hAnsi="Monaco" w:cs="Monaco"/>
          <w:sz w:val="24"/>
        </w:rPr>
      </w:pPr>
      <w:r>
        <w:rPr/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</w:r>
    </w:p>
    <w:p>
      <w:pPr>
        <w:pStyle w:val="Normal"/>
        <w:rPr/>
      </w:pPr>
      <w:r>
        <w:rPr>
          <w:rFonts w:cs="Monaco" w:ascii="Monaco" w:hAnsi="Monaco"/>
          <w:b/>
        </w:rPr>
        <w:t>M</w:t>
      </w:r>
      <w:r>
        <w:rPr>
          <w:rStyle w:val="MachinecrireHTML"/>
          <w:rFonts w:cs="Monaco" w:ascii="Monaco" w:hAnsi="Monaco"/>
          <w:b/>
          <w:sz w:val="24"/>
        </w:rPr>
        <w:t>aires de la MRC</w:t>
      </w:r>
    </w:p>
    <w:p>
      <w:pPr>
        <w:pStyle w:val="Normal"/>
        <w:rPr/>
      </w:pPr>
      <w:r>
        <w:rPr>
          <w:rStyle w:val="MachinecrireHTML"/>
          <w:rFonts w:cs="Monaco" w:ascii="Monaco" w:hAnsi="Monaco"/>
        </w:rPr>
        <w:t>1- Municipalité d'Abercorn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ean-Charles Bissonnette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10, des Églises Ouest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Abercorn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E 1B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538-2664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538-6295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mun.abercorn@bellnet.ca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 xml:space="preserve">2- Municipalité de Canton de Bedford 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ean-Jacques Longpré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237, route 202 Est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Bedford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J 1A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48-7576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48-0135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canton.bedford@qc.aira.com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3- Ville de Bedford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laude Dubois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1, rue Principal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Bedford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J 1A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48-244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48-322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ville.de.bedford@ville.bedford.qc.ca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4- Municipalité de Bolton-Ouest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Donald Badger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9, ch Town Hall, CP 711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Knowlton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E 1V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42-2704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42-2705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bolton-ouest@qc.aira.com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5- Municipalité de Brigham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Steven Neil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118, rue des Cèdres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Brigham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2K 4K4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63-5942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63-838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administration@municipalitedebrigham.com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6- Village de Brom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Leon Tom Selby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330, Stage Coach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Brom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E 1K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43-0489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43-1091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bromevillage@qc.aibn.com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7- Ville de Cowansvill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Arthur Fauteux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220, Place Municipal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wansvill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2K 1T4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63-0141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63-9357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mlafrance@ville.cowansville.qc.ca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8- Ville de Dunham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Michel Barrette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3777, rue Principal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Dunham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E 1M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95-2418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95-2182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info@ville.dunham.qc.ca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 xml:space="preserve">9- Village d' East Farnham 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Madeleine Chabot, mairess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228, rue Principal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East-Farnham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2K 4T5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63-4252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63-6131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muneastfarnham@sympatico.ca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 xml:space="preserve">10- Ville de Farnham 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osef Hüsler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477, rue Hôtel-de-Vill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rnham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2N 2H3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93-3178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93-2989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administration@villede.farnham.qc.ca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 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 xml:space="preserve">11- Municipalité de Frelighsburg 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Rhéal Raymond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2, Place Hôtel-de-Ville, CP 16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relighsburg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J 1C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93-5133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98-5557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municipalitefrelighsburg@qc.aira.com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 xml:space="preserve">12- Ville de Lac-Brome 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Richard Wisdom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122, Lakeside, CP 6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Lac-Brom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E 1V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43-6111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43-530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reception@villedelacbrome.com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 xml:space="preserve">13- Municipalité de Notre-Dame-de-Stanbridge 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Michel Pelletier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900, Principale, CP 4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Notre-Dame-de-Stanbridg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J 1M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96-471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96-5001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notre-dame@netc.net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 xml:space="preserve">14-Municipalité de Saint-Armand 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Réal Pelletier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444, chemin Bradley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Saint-Armand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J 1T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48-2344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48-382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starmand@qc.aira.com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 xml:space="preserve">15-Municipalité de Saint-Ignace-de-Stanbridge 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Albert Santerre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678, rg de l'Églis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St-Ignace-de-Stanbridg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J 1Y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96-4467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96-4461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stignace@citenet.net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16-Municipalité d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Saint-Pierre-de-Véronne-à-Pike-River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Édouard Asnong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548, Rte 202, CP 93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St-Pierre-de-Véronn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J 1P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48-212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48-4772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stpierredeveronne@qc.aira.com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 xml:space="preserve">17- Municipalité de Sainte-Sabine 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Laurent Phoenix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185, rue Principal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Ste-Sabin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J 2B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93-7686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93-7686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ste-sabine@endirect.qc.ca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18- Municipalité de Stanbridge East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Greg Vaughan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12, Maple, CP 24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Stanbridge East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J 2H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48-3188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48-7744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gendreau.mun.staneast@qc.aibn.com</w:t>
      </w:r>
      <w:r>
        <w:rPr>
          <w:rFonts w:eastAsia="Courier" w:cs="Monaco" w:ascii="Monaco" w:hAnsi="Monaco"/>
          <w:color w:val="0000FF"/>
          <w:sz w:val="20"/>
          <w:u w:val="single"/>
        </w:rPr>
        <w:br/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19- Municipalité de Stanbridge-Station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Lucien Messier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229, rue Principal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Stanbridge Station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J 2J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248-2125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248-1132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Site WEB:www.bedfordplus.com/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 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20- Ville de Sutton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Winston Bresee, maire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11, rue Principale Sud, CP 16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Sutton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J0E 2K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Téléphone: 538-229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Fax: 538-0930</w:t>
      </w:r>
      <w:r>
        <w:rPr>
          <w:rFonts w:eastAsia="Courier" w:cs="Monaco" w:ascii="Monaco" w:hAnsi="Monaco"/>
          <w:sz w:val="20"/>
        </w:rPr>
        <w:br/>
      </w:r>
      <w:r>
        <w:rPr>
          <w:rStyle w:val="MachinecrireHTML"/>
          <w:rFonts w:cs="Monaco" w:ascii="Monaco" w:hAnsi="Monaco"/>
        </w:rPr>
        <w:t>Courriel: canton@sutton-info.qc.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aco" w:hAnsi="Monaco" w:cs="Monaco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" w:hAnsi="Courier" w:eastAsia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auchesne@mrcbm.qc.ca" TargetMode="External"/><Relationship Id="rId3" Type="http://schemas.openxmlformats.org/officeDocument/2006/relationships/hyperlink" Target="mailto:denis.paradis@acbm.qc.ca" TargetMode="External"/><Relationship Id="rId4" Type="http://schemas.openxmlformats.org/officeDocument/2006/relationships/hyperlink" Target="mailto:pparadis@assnat.qc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2:12:00Z</dcterms:created>
  <dc:creator>Nathalie Berger</dc:creator>
  <dc:description/>
  <dc:language>en-US</dc:language>
  <cp:lastModifiedBy>Nathalie Berger</cp:lastModifiedBy>
  <dcterms:modified xsi:type="dcterms:W3CDTF">2004-12-17T22:34:00Z</dcterms:modified>
  <cp:revision>6</cp:revision>
  <dc:subject/>
  <dc:title/>
</cp:coreProperties>
</file>