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us désirons la pa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 me sens mieux. Beaucoup mieux, merci. </w:t>
        <w:br/>
        <w:t xml:space="preserve">On penserait enfin en haut lieu à notre sécurité dans notre région reculée? </w:t>
        <w:br/>
        <w:t xml:space="preserve">C’est vrai que nous vivons dans un pays, et qui plus est dans une région dangereuse. À une époque où il faut nous méfier de tout à chacun, notamment par ces temps de terrorisme accru. </w:t>
        <w:br/>
        <w:br/>
        <w:t xml:space="preserve">Et ce serait pour notre sécurité qu’on veut planter une antenne sur le Mont-Pinacle? </w:t>
        <w:br/>
        <w:br/>
        <w:t xml:space="preserve">Non, s’il vous plaît, arrêtons le massacre. Le seul risque qu’on prend dans la région de Frelighsburg, est d’être secouru (comme je l’ai vécu) par des gens aimables que le stress de la vie quotidienne n’a pas encore troublés. Cela certainement grâce au paysage paisible qui les environne. </w:t>
        <w:br/>
        <w:br/>
        <w:t xml:space="preserve">Sécurité, vous me dites? Quelle sécurité? </w:t>
        <w:br/>
        <w:t xml:space="preserve">Nous n’allons pas nous mettre à cette obsession ridicule et puérile dont sont déjà victimes nos malheureux voisins manipulés du Sud. </w:t>
        <w:br/>
        <w:br/>
        <w:t xml:space="preserve">Ce n’est pas la sécurité que nous désirons, mais la paix! </w:t>
        <w:br/>
        <w:br/>
        <w:t xml:space="preserve">La paix de pouvoir contempler la silhouette d’une montagne le jour comme la nuit. Quoi de plus somptueux que de deviner en ton sur ton le bleu presque noir du Pinacle qui se découpe sur un ciel que nous pensions pourtant déjà bien noir? </w:t>
        <w:br/>
        <w:br/>
        <w:t xml:space="preserve">Avez-vous remarqué comment le nombre d’étoiles diminue chaque année tout simplement parce que nous rajoutons à outrance des lumières autour de nous. Observez un peu le halo grandissant qui plane au-dessus de Bromont et occulte le spectacle astral. </w:t>
        <w:br/>
        <w:br/>
        <w:t xml:space="preserve">Près d’Eastman dernièrement, nous constations, mon amie et moi, à la nuit tombante qu’aucune lumière n’entacherait notre vision nocturne… Jusqu’à ce qu’un clignotant rouge s’allume sur le Mont Orford et s’obstine à nous gâcher la vie simple d’une nuit d’amour avec la nature. </w:t>
        <w:br/>
        <w:br/>
        <w:t xml:space="preserve">Puis, quel plaisir que d’arriver à Frelighsburg et justement de savoir que notre cellulaire n’y fonctionne pas… un truc en passant; la prochaine fois que vous n’aurez pas envie de répondre à votre téléphone, dites que vous étiez près du Pinacle. </w:t>
        <w:br/>
        <w:br/>
        <w:t xml:space="preserve">C’est peut-être le dernier sommet proche de nous et vierge de ce genre d’agression visuelle. C’est lui qu’il faut protéger de toute implantation. </w:t>
        <w:br/>
        <w:br/>
        <w:t>Mesdames et messieurs les maires, députés, urbanistes, citoyens, nous avons 5 sens, arrêtons de tous les polluer systématiquement pour des raisons qui n’ont justement aucun s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éphane Lemardelé, Brigha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07:00Z</dcterms:created>
  <dc:creator>Nathalie Berger</dc:creator>
  <dc:description/>
  <dc:language>en-US</dc:language>
  <cp:lastModifiedBy>Nathalie Berger</cp:lastModifiedBy>
  <dcterms:modified xsi:type="dcterms:W3CDTF">2005-02-09T18:53:00Z</dcterms:modified>
  <cp:revision>6</cp:revision>
  <dc:subject/>
  <dc:title>Je sens mieux</dc:title>
</cp:coreProperties>
</file>